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 лицей№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Образование без границ(из опыта международного сотрудничества лицея№2 )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ы:Калинин Владислав  9Б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мирнов Дмитрий    9Б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Шенчукова Надежда   9Б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: Жученко И.И., учитель истории 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Рыбинск, 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нотац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вящён осмыслению роли международных связей в современном обществе, которые вносят новые формы диалога и общения в социум и все его сферы, в том числе и образование. Исследование  ведётся через рассмотрение опыта работы лицея №2 в данной обла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м исследовательской деятельности стал сайт «Образование без границ(из опыта международного сотрудничества лицея №2 г.Рыбинска)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осит практико-ориентированный характер: все собранные и обобщённые материалы будут размещены на официальном сайте лицея №2 в разделе «Международное сотрудниче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тся основные направления деятельности в использовании международных связей: обучение в лицее иностранных студентов; написание работы по анализу  учебных пособий по истории России и Германии(работа с оригиналом; работа удостоена награды на Всероссийских научных чтениях);участие учителей лицея в международной конференции по проблемам образования в Финляндии; обмен опытом  и взаимные визиты учителей лицея и преподавателей Германии и др. направления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есто в работе занимает иллюстративный материал из архивов лицея и личные фотографии  учащихся. На сайте размещены совместные творческие работы лицеистов и иностранных студентов, посещавших л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обобщается какие возможности в получении новых знаний даёт международное сотрудничеств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временного образования многогранна и даёт много возможностей для получения знаний. Но стремительно меняющийся мир предъявляет всё новые требования к образованному, компетентному человеку. Об этом говорил и Президент РФ в своём  Послании к Федеральному Собранию: «Главная задача современной школы - это раскрытие способностей каждого ученика, воспитание личности, готовой к жизни в высокотехнологичном, конкурентном мире. …школьное обучение должно способствовать личностному росту так, чтобы выпускники могли самостоятельно ставить и достигать серьёзные цели, уметь реагировать на разные жизненные ситуации».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данных условиях повышается значимость воспитания личности новой формации, готовой к социокультурной ситуации рубежа культур, способной к межкультурному диалогу, пониманию и уважению культурной идентичности других людей. В связи с этим, ведущим принципом среднего образования становится поликультурность.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Одни из самых необходимых качеств современного человека - это терпимое отношение к другим народам, осознание многообразия мира, где каждый индивид обладает равными правами с представителями других стран, может исповедовать свою религию и иметь собственные интересы.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На протяжении нескольких лет у нас в лицее обучаются студенты из других стран, активно участвуют в общешкольных мероприятиях. Наши школьники также проходили обучение за рубежом. Учащиеся лицея вместе с учителями посетили много стран. А недавно мы узнали, что учителя начальной школы Н.С.Давыдова и М.Ю.Баранова принимали  участие в международных конференциях по вопросам образования.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Нас заинтересовала деятельность лицея в области международных отношений. И мы решили обобщить опыт работы лицея в данном направлении и выяснить, а что же даёт международное сотрудничество ? 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Тема, выбранного нами исследования- «Образование без границ(из опыта международного сотрудничества лицея №2 г.Рыбинска)». 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В своём исследовании мы определили одну грань современного образования- международное сотрудничество, как средство  получения зна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Данная тема актуальна, т.к.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мире активно развиваются интеграционные процессы, направленные на формирование единого культурного, информационного и образовательного пространства, единого мирового сообщества. Данная тема особо актуальна для нашего лицея, т.к. формируется официальный сайт лицея, где имеется раздел о международном сотрудничестве, который пока не заполнен. Все собранные материалы и будут размещены на официальном сайте лицея.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й темы заключается в том, что это первая попытка  собрать и обобщить воедино весь материал , накопившийся у  учителей и учащихся лицея за несколько лет работы в сфере международного сотруднич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shd w:fill="FFFFFF" w:val="clear"/>
        </w:rPr>
        <w:t>Цели: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- обобщение опыта работы лицея№2 в области международного сотрудничества;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- актуализация роли международных контактов для российских школьников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shd w:fill="FFFFFF" w:val="clear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-показать основные направления деятельности в сфере международного сотрудничества;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-раскрыть возможности международного сотрудничества;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-создать сай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ипотез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дународное сотрудничество школ открывает новые грани образования, пути и способы получения зн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Что дает нам и нашим учителям такое общение, событие  и  сотворчество? - Неповторимый образовательный, коммуникативный   и   социальный опыт, языковую  и  культурно-историческую практику, точность мышления и умение мгновенно мобилизоваться, отточенность навыков этикета и речи, подлинное знакомство с культурой прошлого и современности других государств, осознание личной сопричастности к процессам народной дипломатии и ответственности за  все слова и дела  в этой реальной жизни. По мнению учителей, давая детям  возможность получать столь богатый опыт, мы способствуем формированию  многих ключевых компетенций, в том числе компетенции выбора, которая является целью гражданского образования и воспитания в образовательных  учреждениях любого типа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color w:val="555555"/>
          <w:lang w:eastAsia="ru-RU"/>
        </w:rPr>
        <w:t>Главная цель реализации международных проектов в образовательном учреждении: воспитание учащихся как достойных представителей своей страны, готовых к участию в межкультурном диалоге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color w:val="555555"/>
          <w:lang w:eastAsia="ru-RU"/>
        </w:rPr>
        <w:t>В итоге нашей работы над проектом мы осознали что же нам даёт международное сотрудничеств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color w:val="555555"/>
          <w:lang w:eastAsia="ru-RU"/>
        </w:rPr>
      </w:pPr>
      <w:r>
        <w:rPr>
          <w:rFonts w:cs="Times New Roman" w:ascii="Times New Roman" w:hAnsi="Times New Roman"/>
          <w:color w:val="555555"/>
          <w:lang w:eastAsia="ru-RU"/>
        </w:rPr>
        <w:t>обогащение содержания образования с учетом историко-культурной, геополитической специфики области прож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color w:val="555555"/>
          <w:lang w:eastAsia="ru-RU"/>
        </w:rPr>
      </w:pPr>
      <w:r>
        <w:rPr>
          <w:rFonts w:cs="Times New Roman" w:ascii="Times New Roman" w:hAnsi="Times New Roman"/>
          <w:color w:val="555555"/>
          <w:lang w:eastAsia="ru-RU"/>
        </w:rPr>
        <w:t>расширение сферы общения учащихся через взаимодействие с предметной, социальной, информационной средой края и страны-партне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color w:val="555555"/>
          <w:lang w:eastAsia="ru-RU"/>
        </w:rPr>
      </w:pPr>
      <w:r>
        <w:rPr>
          <w:rFonts w:cs="Times New Roman" w:ascii="Times New Roman" w:hAnsi="Times New Roman"/>
          <w:color w:val="555555"/>
          <w:lang w:eastAsia="ru-RU"/>
        </w:rPr>
        <w:t>формирование личности, обладающей развитым чувством понимания и уважения других культу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/>
      </w:pPr>
      <w:r>
        <w:rPr>
          <w:rFonts w:cs="Times New Roman" w:ascii="Times New Roman" w:hAnsi="Times New Roman"/>
          <w:color w:val="555555"/>
          <w:lang w:eastAsia="ru-RU"/>
        </w:rPr>
        <w:t>формирование коммуникативных компетенц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color w:val="555555"/>
          <w:lang w:eastAsia="ru-RU"/>
        </w:rPr>
      </w:pPr>
      <w:r>
        <w:rPr>
          <w:rFonts w:cs="Times New Roman" w:ascii="Times New Roman" w:hAnsi="Times New Roman"/>
          <w:color w:val="555555"/>
          <w:lang w:eastAsia="ru-RU"/>
        </w:rPr>
        <w:t>новые аспекты для 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color w:val="555555"/>
          <w:lang w:eastAsia="ru-RU"/>
        </w:rPr>
      </w:pPr>
      <w:r>
        <w:rPr>
          <w:rFonts w:cs="Times New Roman" w:ascii="Times New Roman" w:hAnsi="Times New Roman"/>
          <w:color w:val="555555"/>
          <w:lang w:eastAsia="ru-RU"/>
        </w:rPr>
        <w:t>совершенствование навыков владения иностранными язык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color w:val="555555"/>
          <w:lang w:eastAsia="ru-RU"/>
        </w:rPr>
      </w:pPr>
      <w:r>
        <w:rPr>
          <w:rFonts w:cs="Times New Roman" w:ascii="Times New Roman" w:hAnsi="Times New Roman"/>
          <w:color w:val="555555"/>
          <w:lang w:eastAsia="ru-RU"/>
        </w:rPr>
        <w:t>популяризация русской культуры.</w:t>
      </w:r>
    </w:p>
    <w:p>
      <w:pPr>
        <w:pStyle w:val="Normal"/>
        <w:rPr>
          <w:rFonts w:ascii="Times New Roman" w:hAnsi="Times New Roman" w:cs="Times New Roman"/>
          <w:color w:val="555555"/>
          <w:lang w:eastAsia="ru-RU"/>
        </w:rPr>
      </w:pPr>
      <w:r>
        <w:rPr>
          <w:rFonts w:cs="Times New Roman" w:ascii="Times New Roman" w:hAnsi="Times New Roman"/>
          <w:color w:val="555555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/>
        <w:t xml:space="preserve"> </w:t>
      </w:r>
      <w:r>
        <w:rPr/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ПРОЕКТ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без границ( из опыта международного сотрудничества лицея№2)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в рамках которого проводится работа по проек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(класс), на который рассчитан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Ц; ЛИЦЕЙ №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Б АВТО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ладислав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чукова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МОУ лицей №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НОТ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вящён осмыслению роли международных связей в современном обществе, которые вносят новые формы диалога и общения в социум и все его сферы, в том числе и образование. Исследование  ведётся через рассмотрение опыта работы лицея №2 в данн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м исследовательской деятельности стал сайт «Образование без границ(из опыта международного сотрудничества лицея №2 г.Рыбинска)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осит практико-ориентированный характер: все собранные и обобщённые материалы будут размещены на официальном сайте лицея №2 в разделе «Международное сотрудни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еждународное сотрудничество открыть новые грани в образо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- обобщение опыта работы лицея№2 в области международн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- актуализация роли международных контактов для российских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-показать основные направления деятельности в сфере международн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-раскрыть возможности международн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-создать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альность, значим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Данная тема актуальна, т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ременном мире активно развиваются интеграционные процессы, направленные на формирование единого культурного, информационного и образовательного пространства, единого мирового сообщества. Данная тема особо актуальна для нашего лицея, т.к. формируется официальный сайт лицея, где имеется раздел о международном сотрудничестве, который пока не заполнен. Все собранные материалы и будут размещены на официальном сайте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зентации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дукт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тьют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Жученко, учитель истории , права и общество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80"/>
        <w:gridCol w:w="2808"/>
        <w:gridCol w:w="214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дия работы над 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на данном этап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определение темы  и цел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суждения с учителем определена тема проекта: «Образование без границ( из опыта международного сотрудничества лицея№2)». Определены цели: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- обобщение опыта работы лицея№2 в области международн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- актуализация роли международных контак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Жученко рассказала о смысле проектного мет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рассказала нам о том, что в её классе уже 2 года обучаются иностранные студенты, и что на сайте лицея нет информации о международном сотрцудничеств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рины Ивановны были поставлены цел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информации,определение способов представления результатов, распределение обязаннос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суждения пришли  к выводу, что источниками могут стать интервью с учителями и учащимися, непосредственно участвовавшими в международных проектах и сбор, имеющихся фотографий и др.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продукт- сай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- презентация и размещение, собранной информации на официальном сайте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чукова Н.- интервью с учителями, литературная обработка собра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.- сбор фото и видео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.- техническая сторона про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ала учителей для интервью. А также учащихся у которых можно взять фотографии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решение промежуточных зада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чуковаН. взяла интервью у ЧистяковойЛ.Г., БарановойМ.Ю.,  и написала статьи на основе собра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Д. собрал фотоматериалы и проекты учащихся в 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В. создал сайт и начал его заполн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определены разделы для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ла на выявление значимости международного сотрудничества для образования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формулирование выв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ли, собранную информацию и сформулировали выводы:</w:t>
            </w:r>
            <w:r>
              <w:rPr>
                <w:rFonts w:cs="Times New Roman" w:ascii="Times New Roman" w:hAnsi="Times New Roman"/>
                <w:b/>
                <w:bCs/>
                <w:color w:val="555555"/>
                <w:lang w:eastAsia="ru-RU"/>
              </w:rPr>
              <w:t xml:space="preserve"> В итоге нашей работы над проектом мы осознали что же нам даёт международное сотрудничеств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color w:val="55555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lang w:eastAsia="ru-RU"/>
              </w:rPr>
              <w:t>обогащение содержания образования с учетом историко-культурной, геополитической специфики области прожи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color w:val="55555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lang w:eastAsia="ru-RU"/>
              </w:rPr>
              <w:t>расширение сферы общения учащихся через взаимодействие с предметной, социальной, информационной средой края и страны-партне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color w:val="55555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lang w:eastAsia="ru-RU"/>
              </w:rPr>
              <w:t>формирование личности, обладающей развитым чувством понимания и уважения других культур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color w:val="55555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lang w:eastAsia="ru-RU"/>
              </w:rPr>
              <w:t>формирование коммуникативных компетенц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color w:val="55555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lang w:eastAsia="ru-RU"/>
              </w:rPr>
              <w:t>новые аспекты для исследователь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color w:val="55555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lang w:eastAsia="ru-RU"/>
              </w:rPr>
              <w:t>совершенствование навыков владения иностранными язык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color w:val="555555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lang w:eastAsia="ru-RU"/>
              </w:rPr>
              <w:t>популяризация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чёт, демонстрация материал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отчёта представлен сай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дальнейшие перспективы проекта?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ли оформить и разместить видеоматериа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льнейших перспективах: пополнять сайт по мере поступления новых материалов( в мае учителя и учащиеся посетят Финлянд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8:00Z</dcterms:created>
  <dc:creator>a64</dc:creator>
  <dc:description/>
  <cp:keywords/>
  <dc:language>en-US</dc:language>
  <cp:lastModifiedBy>cab403</cp:lastModifiedBy>
  <dcterms:modified xsi:type="dcterms:W3CDTF">2014-02-20T07:08:00Z</dcterms:modified>
  <cp:revision>2</cp:revision>
  <dc:subject/>
  <dc:title>Муниципальное общеобразовательное учреждение лицей№2</dc:title>
</cp:coreProperties>
</file>